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280"/>
      </w:tblGrid>
      <w:tr>
        <w:trPr>
          <w:trHeight w:val="508" w:hRule="atLeast"/>
        </w:trPr>
        <w:tc>
          <w:tcPr>
            <w:tcW w:w="44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 HW150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eat Range (BTUH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80,000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uel Use-USGPH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.6-1.33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lectrical Voltag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5 Volt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mperage Draw (Operating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9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mpressed Air Required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 CFM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SI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Flue Size (In inches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91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abinet Size WxLxH (In inches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5x40x25.5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idth Overall (With Blower Installed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3.5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Length Overall (With Blower Installed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eight Overall (With Blower Installed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uctabl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Air Movement Typ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elt Driven Blower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lower CFM Free Air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40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Blower Motor HP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¾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lenum Dimension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x25</w:t>
            </w:r>
          </w:p>
        </w:tc>
      </w:tr>
      <w:tr>
        <w:trPr>
          <w:trHeight w:val="567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anging Moun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/8 in. Coupling Nuts – Top Mount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eight ( with Blower and Burner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80 lbs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hipping Weight (Approx.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50 lbs</w:t>
            </w:r>
          </w:p>
        </w:tc>
      </w:tr>
      <w:tr>
        <w:trPr>
          <w:trHeight w:val="276" w:hRule="atLeast"/>
        </w:trPr>
        <w:tc>
          <w:tcPr>
            <w:tcW w:w="443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Warran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arts 1 Year</w:t>
            </w:r>
          </w:p>
          <w:p>
            <w:pPr>
              <w:pStyle w:val="Normal"/>
              <w:rPr/>
            </w:pPr>
            <w:r>
              <w:rPr/>
              <w:t>Chamber 10 Year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875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40:00Z</dcterms:created>
  <dc:creator>Tom</dc:creator>
  <dc:description/>
  <dc:language>en-US</dc:language>
  <cp:lastModifiedBy>Tom</cp:lastModifiedBy>
  <dcterms:modified xsi:type="dcterms:W3CDTF">2002-11-21T18:42:00Z</dcterms:modified>
  <cp:revision>5</cp:revision>
  <dc:subject/>
  <dc:title>MODEL</dc:title>
</cp:coreProperties>
</file>